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Об итогах проведения Всероссийских соревнований по шахматам среди обучающихся</w:t>
      </w:r>
      <w:r>
        <w:rPr>
          <w:rFonts w:eastAsia="Arial"/>
          <w:b/>
          <w:sz w:val="32"/>
          <w:szCs w:val="32"/>
          <w:lang w:val="ru-RU"/>
        </w:rPr>
        <w:t>,</w:t>
      </w:r>
      <w:r>
        <w:rPr>
          <w:rFonts w:eastAsia="Arial"/>
          <w:b/>
          <w:sz w:val="32"/>
          <w:szCs w:val="32"/>
        </w:rPr>
        <w:t xml:space="preserve"> проживающих </w:t>
      </w:r>
      <w:r>
        <w:rPr>
          <w:rFonts w:eastAsia="Arial"/>
          <w:b/>
          <w:sz w:val="32"/>
          <w:szCs w:val="32"/>
          <w:lang w:val="ru-RU"/>
        </w:rPr>
        <w:t xml:space="preserve">                               </w:t>
      </w:r>
      <w:r>
        <w:rPr>
          <w:rFonts w:eastAsia="Arial"/>
          <w:b/>
          <w:sz w:val="32"/>
          <w:szCs w:val="32"/>
        </w:rPr>
        <w:t>в сельской местности</w:t>
      </w:r>
    </w:p>
    <w:p>
      <w:pPr>
        <w:pStyle w:val="TextBody"/>
        <w:spacing w:lineRule="auto" w:line="360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ревнования проходили со 02 по 10 октября 2021 года в сельском поселении Светлое поле, Красноярского района Самарской област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1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ревнованиях приняло участие 35 команд из 19 регионов   Российской Федерации, включивших в свои составы 144 участника.</w:t>
      </w:r>
    </w:p>
    <w:p>
      <w:pPr>
        <w:pStyle w:val="12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Соревнования проводились в соответствии с «Правилами вида спорта «шахматы» по швейцарской системе в 9 туров в турнирах юношей и девушек с лично-командным зачетом. </w:t>
      </w:r>
    </w:p>
    <w:p>
      <w:pPr>
        <w:pStyle w:val="12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соревнований:</w:t>
      </w:r>
    </w:p>
    <w:p>
      <w:pPr>
        <w:pStyle w:val="12"/>
        <w:spacing w:lineRule="auto" w:line="240" w:before="0" w:after="0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1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обедители в командном зачете</w:t>
      </w:r>
      <w:r>
        <w:rPr>
          <w:sz w:val="28"/>
          <w:szCs w:val="28"/>
          <w:lang w:val="ru-RU"/>
        </w:rPr>
        <w:t>:</w:t>
      </w:r>
    </w:p>
    <w:p>
      <w:pPr>
        <w:pStyle w:val="1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6"/>
        <w:gridCol w:w="2702"/>
        <w:gridCol w:w="2041"/>
        <w:gridCol w:w="121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МЕСТ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КОМА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  <w:r>
              <w:rPr>
                <w:b/>
                <w:sz w:val="24"/>
                <w:szCs w:val="24"/>
                <w:lang w:val="ru-RU"/>
              </w:rPr>
              <w:t>СОСТАВ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 xml:space="preserve">КОМАНДЫ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</w:t>
            </w:r>
            <w:r>
              <w:rPr>
                <w:b/>
                <w:sz w:val="24"/>
                <w:szCs w:val="24"/>
                <w:lang w:val="ru-RU"/>
              </w:rPr>
              <w:t>ТРЕН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>ОЧКИ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 Татарстан, Актанышский район–1 коман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ыпов Данияр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иева Разиля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хманова Зайнап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тыпова Рая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Галимов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хаметфагим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Галим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20"/>
                <w:tab w:val="left" w:pos="601" w:leader="none"/>
              </w:tabs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арская область, Волжский рай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еева Надежда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тман Владислав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нкевич Богдан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цева Але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Власенко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Николай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иктор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4,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 Марий Эл,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ский райо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зов Дамир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ков Дмитрий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ин Константин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лева Ма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Рыбаков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ладимир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еннадье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1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firstLine="709"/>
        <w:rPr/>
      </w:pPr>
      <w:r>
        <w:rPr>
          <w:sz w:val="28"/>
          <w:szCs w:val="28"/>
          <w:u w:val="single"/>
          <w:lang w:val="ru-RU"/>
        </w:rPr>
        <w:t>Личный зачет (юноши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3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b/>
                <w:sz w:val="28"/>
                <w:szCs w:val="28"/>
                <w:lang w:val="ru-RU"/>
              </w:rPr>
              <w:t>ФАМИЛИЯ, И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</w:t>
            </w:r>
            <w:r>
              <w:rPr>
                <w:b/>
                <w:sz w:val="28"/>
                <w:szCs w:val="28"/>
                <w:lang w:val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Латыпов Дания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Ерин Александ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Нижегород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Филатов Эми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еспублика Татарстан</w:t>
            </w:r>
          </w:p>
        </w:tc>
      </w:tr>
    </w:tbl>
    <w:p>
      <w:pPr>
        <w:pStyle w:val="12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firstLine="709"/>
        <w:rPr/>
      </w:pPr>
      <w:r>
        <w:rPr>
          <w:sz w:val="28"/>
          <w:szCs w:val="28"/>
          <w:u w:val="single"/>
          <w:lang w:val="ru-RU"/>
        </w:rPr>
        <w:t>Личный зачет (девушки)</w:t>
      </w:r>
      <w:r>
        <w:rPr>
          <w:sz w:val="28"/>
          <w:szCs w:val="28"/>
          <w:lang w:val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Ставцева А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Верещагина Анаста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Юсупова А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Башкортостан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  <w:u w:val="single"/>
        </w:rPr>
        <w:t>Победители по возрастным группам юнош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Филатов Э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Шутов Паве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страхан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Каримов Дания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Челябин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 15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тыпов Дания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рин Александ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 xml:space="preserve">Тульметов Адель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Тюмен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ьчики до 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итов Ам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Даге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руев Ники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Нижегород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Мингазов Да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Марий Э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ьчики до 11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аков Дмитр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инкевич Богд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Вашаев Евг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Пензен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ьчики до 9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мидуллин Асл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кеев Васил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Оренбург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Бугаев Горд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Ленинград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бедители по возрастным группам среди девушек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До 1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Ставцева А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Литфуллина Ило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Кулмагамбетова Айш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страхан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 15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Верещагина Анаста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Юсупова Ад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Ивлева Ма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Марий Э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до 13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sz w:val="28"/>
                <w:szCs w:val="28"/>
                <w:lang w:eastAsia="ru-RU"/>
              </w:rPr>
              <w:t>Биткова Соф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лтайский кр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Латыпова Рая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Харева Анаста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Алтайский к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до 11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Засташкова Соф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Салахова Валер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Имамова Рум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вочки до 9</w:t>
      </w:r>
      <w:r>
        <w:rPr/>
        <w:t xml:space="preserve">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b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b/>
                <w:sz w:val="28"/>
                <w:szCs w:val="28"/>
                <w:lang w:eastAsia="ru-RU"/>
              </w:rPr>
              <w:t>РЕГИ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Рахманова Зулейх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Булдакова Дарь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Удмуртская республ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>Самигуллина Зар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Республика Татар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ревнования прошли на хорошем организаторском уровне и способствовали выявлению сильнейших юных шахматистов, выполнению ими квалификационных норм и популяризации шахматного спорта среди учащихся проживающих в сельской местности.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участников соревнования был проведен сеанс одновременной игры с международным мастером Мокшановым А.И., тренерский и судейский семинары (лектор Гончаров В.И.), конкурс решения задач, блицтурнир среди тренеров-представителей и судей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бедители и призеры в командных и личных зачетах награждены кубками, медалями, дипломами и призами Федерации шахмат России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1:00Z</dcterms:created>
  <dc:creator>LSK</dc:creator>
  <dc:description>Shankar's Birthday falls on 25th July.  Don't Forget to wish him</dc:description>
  <cp:keywords>Birthday</cp:keywords>
  <dc:language>en-US</dc:language>
  <cp:lastModifiedBy>Курманова Елена</cp:lastModifiedBy>
  <cp:lastPrinted>2021-08-10T11:46:00Z</cp:lastPrinted>
  <dcterms:modified xsi:type="dcterms:W3CDTF">2021-11-09T06:37:00Z</dcterms:modified>
  <cp:revision>51</cp:revision>
  <dc:subject>Birthday</dc:subject>
  <dc:title>Are You suprised ?</dc:title>
</cp:coreProperties>
</file>